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197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87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197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585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5:00Z</dcterms:created>
  <dc:creator>Елена Кулакова</dc:creator>
  <dc:description/>
  <cp:keywords>Изодом Сертификаты</cp:keywords>
  <dc:language>en-US</dc:language>
  <cp:lastModifiedBy>Александр Кулаков</cp:lastModifiedBy>
  <dcterms:modified xsi:type="dcterms:W3CDTF">2008-11-13T19:11:00Z</dcterms:modified>
  <cp:revision>2</cp:revision>
  <dc:subject>Изодом Нововоронеж</dc:subject>
  <dc:title>Сертифик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